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sz w:val="32"/>
        </w:rPr>
        <w:t>PETIZIONE</w:t>
      </w:r>
    </w:p>
    <w:p>
      <w:pPr>
        <w:pStyle w:val="H2"/>
        <w:jc w:val="center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  <w:t>PER LA ISTITUZIONE NELLA CITTÀ DI ROMA DI UN SERVIZIO VETERINARIO GRATUITO</w:t>
      </w:r>
    </w:p>
    <w:p>
      <w:pPr>
        <w:pStyle w:val="H2"/>
        <w:numPr>
          <w:ilvl w:val="0"/>
          <w:numId w:val="2"/>
        </w:numPr>
        <w:rPr/>
      </w:pPr>
      <w:r>
        <w:rPr>
          <w:rFonts w:cs="Arial" w:ascii="Arial" w:hAnsi="Arial"/>
          <w:b w:val="false"/>
          <w:color w:val="000000"/>
        </w:rPr>
        <w:t>CONSIDERATO CH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la legge 281 del 1991 configura gli animali come autonomi soggetti di diritto destinatari di specifica tutela e LA LEGGE REGIONALE N. 34 DEL 21-10-1997 REGIONE LAZIO, di attuazione della legge quadro n° 281/91, stabilisce che nelle strutture di nuova costruzione le A.S.L. assolvono alla duplice funzione di assistenza sanitaria e di ricovero ed, in particolare, all’ARTICOLO 3 (competenze dei servizi veterinari delle aziende USL) che esse predispongono presso i canili pubblici un servizio di pronta reperibilità di primo soccorso.</w:t>
      </w:r>
    </w:p>
    <w:p>
      <w:pPr>
        <w:pStyle w:val="H2"/>
        <w:numPr>
          <w:ilvl w:val="0"/>
          <w:numId w:val="4"/>
        </w:numPr>
        <w:rPr/>
      </w:pPr>
      <w:r>
        <w:rPr>
          <w:rFonts w:cs="Arial" w:ascii="Arial" w:hAnsi="Arial"/>
          <w:b w:val="false"/>
          <w:color w:val="000000"/>
        </w:rPr>
        <w:t>PRESO ATTO CH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l Comune di Roma ha, finalmente, un nuovo canile municipale alla Magliana per 700 cani struttura in grado di ospitare egregiamente un servizio di pronta reperibilità di primo soccorso;</w:t>
      </w:r>
    </w:p>
    <w:p>
      <w:pPr>
        <w:pStyle w:val="H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er prestazioni sanitarie a cani e gatti (visite, vaccinazioni, sterilizzazioni, ecc.) ci si può rivolgere al servizio veterinario del Canile sanitario, che effettua un servizio ambulatoriale a pagamento, con tariffe minime e nonostante queste alcune categorie sociali non sono economicamente in grado di farvi fronte.</w:t>
      </w:r>
    </w:p>
    <w:p>
      <w:pPr>
        <w:pStyle w:val="H2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OSSERVATO CHE</w:t>
      </w:r>
    </w:p>
    <w:p>
      <w:pPr>
        <w:pStyle w:val="H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la presenza di un animale migliora da un punto di vista psicologico la vita dell’individuo, diminuendo la solitudine e la depressione, agendo da supporto sociale, dando un impulso alla cura di se stessi e diventando una fonte di attività quotidiane significative;</w:t>
      </w:r>
    </w:p>
    <w:p>
      <w:pPr>
        <w:pStyle w:val="H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la solitudine é uno dei grossi problemi che investe nella società moderna soprattutto gli anziani la cui vita è spesso allietata, esclusivamente, dalla compagnia di animali domestici, specie gatti e cani, al punto tale che le statistiche rilevano che lo stato di salute mentale migliora di modo che la vita media degli anziani é maggiore di due - tre anni rispetto agli anziani che NON hanno un animale domestico che gli faccia compagnia;</w:t>
      </w:r>
    </w:p>
    <w:p>
      <w:pPr>
        <w:pStyle w:val="H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arte di queste persone non riescono a sobbarcarsi, se non con grandissimi sacrifici, la spesa per il mantenimento degli stessi cosicché il problema del randagismo di ritorno rischia di essere ulteriormente acuito.</w:t>
      </w:r>
    </w:p>
    <w:p>
      <w:pPr>
        <w:pStyle w:val="H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QUANTO SOPRA ESPOSTO I SOTTOSCRITTORI DELLA PRESENTE PETIZIONE</w:t>
      </w:r>
    </w:p>
    <w:p>
      <w:pPr>
        <w:pStyle w:val="H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CHIEDONO </w:t>
      </w:r>
      <w:r>
        <w:rPr>
          <w:rFonts w:cs="Arial" w:ascii="Arial" w:hAnsi="Arial"/>
          <w:b w:val="false"/>
          <w:color w:val="000000"/>
          <w:sz w:val="24"/>
          <w:u w:val="single"/>
        </w:rPr>
        <w:t>AL SINDACO DI ROMA</w:t>
      </w:r>
      <w:r>
        <w:rPr>
          <w:rFonts w:cs="Arial" w:ascii="Arial" w:hAnsi="Arial"/>
          <w:b w:val="false"/>
          <w:color w:val="0000FF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>di porre in essere tutti gli strumenti amministrativi necessari affinché nella nostra amata città vengano esonerati dal pagamento dei servizi per prestazioni sanitarie a cani e gatti (visite, vaccinazioni, sterilizzazioni, ecc.) quanti, per condizione di indigenza, non siano in grado di sostenerne le spese dando così piena attuazione alla legge 281/1991 che configura gli animali come autonomi soggetti di diritto destinatari di specifica tutela e riconoscendo, tra l’altro, agli stessi uno specifico ruolo di promozione sociale per i motivi enunciati nelle osservazioni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340"/>
        <w:gridCol w:w="3315"/>
      </w:tblGrid>
      <w:tr>
        <w:trPr>
          <w:trHeight w:val="585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pacing w:before="10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OME E COGNOME</w:t>
            </w:r>
          </w:p>
        </w:tc>
        <w:tc>
          <w:tcPr>
            <w:tcW w:w="4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pacing w:before="10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INDIRIZZO</w:t>
            </w:r>
          </w:p>
        </w:tc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pacing w:before="10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FIRMA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2"/>
        <w:keepNext w:val="true"/>
        <w:spacing w:before="100" w:after="10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45:00Z</dcterms:created>
  <dc:creator>COORDINAMENTO</dc:creator>
  <dc:description/>
  <dc:language>en-US</dc:language>
  <cp:lastModifiedBy>Dario Domenici</cp:lastModifiedBy>
  <cp:lastPrinted>2002-05-13T16:33:00Z</cp:lastPrinted>
  <dcterms:modified xsi:type="dcterms:W3CDTF">2002-06-26T17:12:00Z</dcterms:modified>
  <cp:revision>7</cp:revision>
  <dc:subject/>
  <dc:title>                          PETIZIONE</dc:title>
</cp:coreProperties>
</file>